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/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__ З.Л. Мрыхина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» 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аттестации:  24.09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977"/>
        <w:gridCol w:w="3000"/>
        <w:gridCol w:w="3400"/>
        <w:gridCol w:w="3200"/>
      </w:tblGrid>
      <w:tr>
        <w:trPr>
          <w:trHeight w:val="1095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ФЛОТ ИНВЕС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тяев Евгени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арье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ВОДОКАНА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бачев Олег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АРЕЛЬСКИЙ ОКАТЫШ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ропов Михаил Пав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Б.1.1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ельский филиал ПАО “РОССЕТИ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мальдинов Кирилл Дмитр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1 категории управления производственной безопасности, охраны труда и производственного контрол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сперович Сергей Анато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ельский филиал ПАО “РОССЕТИ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егин Леонид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ИПЗ производственного отделения “Западно-Карельские электрические сети”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ельский филиал ПАО “РОССЕТИ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ский Роман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производственное отделение “Западно-Карельские сети”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ельский филиал ПАО “РОССЕТИ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ьянов Александр Валенти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производственного отделения ЗКЭС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ельский филиал ПАО “РОССЕТИ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лев Владимир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-начальник управления производственной безопасности, охраны труда и производственного контрол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УПРАВЛЕНИЕ МЕХАНИЗИРОВАННЫХ РАБОТ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жбицкий Виктор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УПРАВЛЕНИЕ МЕХАНИЗИРОВАННЫХ РАБОТ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рошкин Василий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МСЕРВИ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доренков Алексей Пет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РОСТРОЙ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рошкин Василий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ИЯ СТОУН КОМПАН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стин Артем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ИЯ СТОУН КОМПАН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убцов Алексей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арье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ИЯ СТОУН КОМПАН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ионов Денис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онов Никита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горны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заводский отдел материально-технического обеспечения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юльдин Дмитрий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азы топли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0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заводский отдел материально-технического обеспечения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акова Александра Серге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0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ян Виталий Пет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заводский отдел материально-технического обеспечения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мирков Олег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азы топли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кин Евгени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заводский отдел материально-технического обеспечения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арбуненко Олеся Евстаф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 (освобожденный) предприятий железнодорожного транспорт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заводский отдел материально-технического обеспечения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лодькина Евгения Евген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азы топли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К-ГРАН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ошин Владимир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 по производству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К-ГРАН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хин Владимир Евген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ТЕРКАМЕНЬ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зарев Юрий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гараж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ББРОСТРОЙ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ышев Владимир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ЖИЛСТРОЙ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рошкин Василий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ВОДОКАНА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бровольский Иван Анато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групп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МСТРОЙГРАНИ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вренов Тимофей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05:00Z</dcterms:created>
  <dc:creator>Данилова</dc:creator>
  <dc:description/>
  <dc:language>en-US</dc:language>
  <cp:lastModifiedBy>Д В. Назаренко</cp:lastModifiedBy>
  <cp:lastPrinted>2023-08-29T14:16:00Z</cp:lastPrinted>
  <dcterms:modified xsi:type="dcterms:W3CDTF">2025-09-18T11:07:00Z</dcterms:modified>
  <cp:revision>3</cp:revision>
  <dc:subject/>
  <dc:title/>
</cp:coreProperties>
</file>